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20"/>
        <w:gridCol w:w="1800"/>
        <w:gridCol w:w="1480"/>
        <w:gridCol w:w="200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imti nauji DBR nariai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l.nr.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da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ardė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žymėjimo Nr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ėmimo data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unė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menskienė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706061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.11.22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landas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ubartas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106102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.11.24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BR administratorė Ana Masevič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.11.2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56:00Z</dcterms:created>
  <dc:creator>Rasa Pocienė</dc:creator>
  <dc:description/>
  <cp:keywords/>
  <dc:language>en-US</dc:language>
  <cp:lastModifiedBy>Rasa Pocienė</cp:lastModifiedBy>
  <dcterms:modified xsi:type="dcterms:W3CDTF">2010-02-08T15:03:00Z</dcterms:modified>
  <cp:revision>2</cp:revision>
  <dc:subject/>
  <dc:title>2006</dc:title>
</cp:coreProperties>
</file>